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24 августа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Косинская А.Б. </w:t>
        <w:tab/>
        <w:t>– депутат Обнинского город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rPr/>
      </w:pP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  <w:t>Предоставление в аренду помещений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</w:rPr>
        <w:t xml:space="preserve">- </w:t>
      </w:r>
      <w:r>
        <w:rPr/>
        <w:t xml:space="preserve">по адресу: пр. Ленина, д. 13/1 подвальные помещения общей площадью 64,8 кв.м для осуществления некоммерческой деятельности, сроком на 5 ле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>ВЫСТУПАЛ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/>
        <w:t>Вичканов Р.А. доложил информацию по вопросу повестки дня. Поступило заявление (вх. № 782 от 19.06.2017) от  НКО «Центр молодежной журналистики г. Обнинска «Новые имена», запись в ЕГРЮЛ о создании юридического лица от 22.08.2017. Данная НКО относится к социально-ориентированной организации, так как ее деятельность направлена на развитие гражданского общества в соответствии с Уставом организации, утвержденным решением учредителя от 16.06.2017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ответствии с пунктом 4 части 1 статьи 17.1 Федерального закона от 26.07.2006 № 135-ФЗ «О защите конкуренции» (ред. от 03.07.2016) предоставить в аренду: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- автономной некоммерческой организации «Центр молодежной журналистики города Обнинска «Новые имена» нежилые подвальные помещения</w:t>
      </w:r>
      <w:r>
        <w:rPr>
          <w:b/>
        </w:rPr>
        <w:t xml:space="preserve"> </w:t>
      </w:r>
      <w:r>
        <w:rPr/>
        <w:t>общей площадью 64,8 кв.м, расположенные в жилом доме по адресу: г. Обнинск, пр. Ленина, д. 13/1 (помещение № 32, литера А1, кадастровый номер 40:27:020403:945) для ведения некоммерческой деятельности, направленной на развитие гражданского общества, сроком на 5 лет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Б.Косинская</w:t>
      </w:r>
    </w:p>
    <w:p>
      <w:pPr>
        <w:pStyle w:val="Normal"/>
        <w:rPr/>
      </w:pPr>
      <w:r>
        <w:rPr>
          <w:sz w:val="20"/>
          <w:szCs w:val="20"/>
        </w:rPr>
        <w:t>Исп. Вичканов Р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396-10-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_______________ А.Г.Клименко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0:00Z</dcterms:created>
  <dc:creator>drozdova</dc:creator>
  <dc:description/>
  <cp:keywords/>
  <dc:language>en-US</dc:language>
  <cp:lastModifiedBy>User</cp:lastModifiedBy>
  <cp:lastPrinted>2017-09-06T10:19:00Z</cp:lastPrinted>
  <dcterms:modified xsi:type="dcterms:W3CDTF">2017-09-06T09:01:00Z</dcterms:modified>
  <cp:revision>5</cp:revision>
  <dc:subject/>
  <dc:title>ЗАСЕДАНИЕ КОМИССИ ПО АРЕНДЕ МУНИЦИПАЛЬНЫХ НЕЖИЛЫХ ПОМЕЩЕНИЙ</dc:title>
</cp:coreProperties>
</file>